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Members Yarborough &amp; Gaff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7.3pt;width:46pt;height:38pt;mso-wrap-distance-left:9.05pt;mso-wrap-distance-right:9.05pt;mso-position-horizontal-relative:text;mso-position-vertical-relative:text" filled="f" o:ole="">
            <v:imagedata r:id="rId3" o:title=""/>
          </v:shape>
          <o:OLEObject Type="Embed" ProgID="" ShapeID="ole_rId2" DrawAspect="Content" ObjectID="_1363024575"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8-16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AN ADDITIONAL $142,532.84 FROM THE TREE PROTECTION AND RELATED EXPENSES TRUST FUND FOR DESIGN, ENGINEERING, SITE PREPARATION AND MAINTENANCE OF TRAFFIC COSTS FOR THE ROGERO TOWN CENTER LANDSCAPING PROJECT PREVIOUSLY APPROPRIATED IN ORDINANCE 2007-668-E; AMENDING THE 2007-2012 FIVE YEAR CAPITAL IMPROVEMENT PROGRAM APPROVED BY ORDINANCE 2007-814-E, FOR THE PROJECT ENTITLED “ROGERO TOWN CENTER LANDSCAPING”; PROVIDING FOR THE PUBLIC WORKS DEPARTMENT TO OVERSEE THE PROJEC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tab/>
      </w:r>
      <w:r>
        <w:rPr/>
        <w:t>For the 2007-2008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r>
      <w:r>
        <w:rPr>
          <w:b/>
        </w:rPr>
        <w:t>Tree Protection and Related Expenses Trus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t>JXSF15FPW-38901</w:t>
        <w:tab/>
        <w:tab/>
        <w:tab/>
        <w:tab/>
        <w:tab/>
        <w:t>$142,532.84</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r>
      <w:r>
        <w:rPr>
          <w:b/>
        </w:rPr>
        <w:t>Rogero Town Center Landscaping</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t>PWOD15FRTCL-04904</w:t>
        <w:tab/>
        <w:tab/>
        <w:tab/>
        <w:tab/>
        <w:t>$142,532.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Purpose.</w:t>
        <w:tab/>
        <w:tab/>
      </w:r>
      <w:r>
        <w:rPr/>
        <w:t xml:space="preserve">The purpose of this appropriation is to provide funding from the tree mitigation trust fund for the proportionate share of the engineering, design, site preparation and maintenance of traffic costs required for the landscaping of the Rogero Road Town Center project which was approved in 2007-668-E.  The proportionate share is further described in </w:t>
      </w:r>
      <w:r>
        <w:rPr>
          <w:b/>
          <w:szCs w:val="22"/>
        </w:rPr>
        <w:t>Exhibit 1</w:t>
      </w:r>
      <w:r>
        <w:rPr/>
        <w:t xml:space="preserve"> attached hereto.  Any unused funds shall revert to the account of or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Section 3.</w:t>
        <w:tab/>
        <w:tab/>
        <w:t xml:space="preserve">CIP Amended.  </w:t>
      </w:r>
      <w:r>
        <w:rPr/>
        <w:t xml:space="preserve">Ordinance 2007-814-E, being the 2007-2012 Five-Year Capital Improvement Program for the City and certain of its independent agencies, is hereby amended for the project entitled “Rogero Town Center Landscaping”.  This project is described on the page(s) in </w:t>
      </w:r>
      <w:r>
        <w:rPr>
          <w:rFonts w:cs="Courier New"/>
          <w:b/>
          <w:bCs/>
          <w:szCs w:val="23"/>
        </w:rPr>
        <w:t>Exhibit 2</w:t>
      </w:r>
      <w:r>
        <w:rPr>
          <w:b/>
          <w:bCs/>
          <w:szCs w:val="22"/>
        </w:rPr>
        <w:t xml:space="preserve">, </w:t>
      </w:r>
      <w:r>
        <w:rPr/>
        <w:t>attached hereto and by this reference made a part hereof, and shall constitute an amendment to Ordinance 2007-814-E.  In all other respects, the Five-Year Capital Improvement Program approved by Ordinance 2007-814-E is continued in full force and effect for the 2007-2008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tion 4.</w:t>
        <w:tab/>
        <w:tab/>
        <w:t>Oversight.</w:t>
        <w:tab/>
        <w:tab/>
      </w:r>
      <w:r>
        <w:rPr/>
        <w:t>The Mayor is requested to appoint the Public Works Department oversee the project in Section 2 above and to ensure compliance with all other appropriate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5.</w:t>
        <w:tab/>
        <w:tab/>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t xml:space="preserve">____/s/ Margaret M. Sidman__________ </w:t>
      </w:r>
    </w:p>
    <w:p>
      <w:pPr>
        <w:pStyle w:val="Normal"/>
        <w:spacing w:lineRule="atLeast" w:line="450"/>
        <w:rPr/>
      </w:pPr>
      <w:r>
        <w:rPr/>
        <w:t>Office of General Counsel</w:t>
      </w:r>
    </w:p>
    <w:p>
      <w:pPr>
        <w:pStyle w:val="Normal"/>
        <w:spacing w:lineRule="atLeast" w:line="450"/>
        <w:rPr/>
      </w:pPr>
      <w:r>
        <w:rPr/>
        <w:t>Legislation Prepared By:</w:t>
        <w:tab/>
        <w:t>Margaret M. Sidman</w:t>
      </w:r>
    </w:p>
    <w:p>
      <w:pPr>
        <w:pStyle w:val="Normal"/>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p>
      <w:pPr>
        <w:pStyle w:val="Normal"/>
        <w:spacing w:lineRule="atLeast" w:line="450"/>
        <w:rPr/>
      </w:pPr>
      <w:r>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Times New Roman; Times" w:hAnsi="Times New Roman; Times" w:cs="Times New Roman; Time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0"/>
      <w:ind w:left="40" w:hanging="0"/>
    </w:pPr>
    <w:rPr>
      <w:rFonts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5:25:00Z</dcterms:created>
  <dc:creator>TeresaK</dc:creator>
  <dc:description/>
  <cp:keywords/>
  <dc:language>en-US</dc:language>
  <cp:lastModifiedBy> </cp:lastModifiedBy>
  <cp:lastPrinted>2008-01-31T09:18:00Z</cp:lastPrinted>
  <dcterms:modified xsi:type="dcterms:W3CDTF">2008-03-04T12:30:00Z</dcterms:modified>
  <cp:revision>5</cp:revision>
  <dc:subject/>
  <dc:title>Introduced by the Council President at the request of the Mayor:</dc:title>
</cp:coreProperties>
</file>